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 xml:space="preserve">1997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>N 15/736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 xml:space="preserve">1997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>N 2510/7148-97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РАЗЪЯС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О ВОПРОСУ О НАПОЛНЯЕМОСТИ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КОМПЕНСИРУЮЩЕГО ОБУЧЕНИЯ В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УЧРЕЖДЕНИЯХ И О НОРМАЛИЗАЦИИ УЧЕБ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БУЧАЮЩИХСЯ В СПЕЦИАЛЬНЫХ (КОРРЕКЦИО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 w:eastAsia="ru-RU"/>
        </w:rPr>
        <w:t xml:space="preserve">I - VIII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В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eastAsia="ru-RU"/>
          </w:rPr>
          <w:t xml:space="preserve">Примерным положением о классе (классах) компенсирующего обучения в общеобразовательных учреждениях, утвержденном Приказом Министерства образования России от 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val="en-US" w:eastAsia="ru-RU"/>
          </w:rPr>
          <w:t>08.09.92 N 3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олняемость классов компенсирующего обучения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9 -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ъясняем, что это Положение не противоречит (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9.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м санитарным правилам и нормам (СанП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4.2.576-96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оскомсанэпиднадзора Росс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1.10.96 N 4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указывается, что в классах компенсирующего обучения количество обучающихся не должно превы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компенсирующего обучения органы управления образованием и педагогические коллективы вправе руководствоваться указанным Примерн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ительно к специальным (коррекционным) образовательным учреждениям продолжают действовать "Санитарные правила устройства, оборудования, содержания и режима специальных общеобразовательных школ - интернатов для детей, имеющих недостатки в физическом и умственном развитии", утвержденные Минздравом СССР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06.03.86 N 4076-8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изменений в содержании раздела "Количество учащихся в классах и детей в воспитательных группах в зависимости от типа школы - интерната" и приведения нормативов комплектования в соответствие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eastAsia="ru-RU"/>
          </w:rPr>
          <w:t xml:space="preserve">Типового положения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оссийской Федерации от 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u w:val="single"/>
            <w:lang w:val="en-US" w:eastAsia="ru-RU"/>
          </w:rPr>
          <w:t>12.03.97 N 288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полнение к указанным санитарным правилам следует принять к сведению, что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 - VI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ов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ой неделе устанавливается следующее максимально допустимое количество часов в неделю на общеобразовательные предметы учебного плана (прилагается). Количество часов в неделю, отведенное на коррекционную работу, остается неизм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и професс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Е.ЧЕПУ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й вр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Г.ОН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9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 15/736-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9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 2510/7148-97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ДОПУСТИМОЕ КОЛИЧЕСТВО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 НА ОБЩЕОБРАЗОВАТЕЛЬНЫЕ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ШЕСТИДНЕВНОЙ РАБОЧЕЙ НЕДЕЛ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         │    Количество часов в неделю по классам   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     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0 │1 │2 │ 3 │4 │5 │ 6 │ 7 │ 8  │9 │10│11│12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неслыша-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2│23│ 24│24│30│ 33│ 33│ 33 │34│34│36│ 36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их обучающихся,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)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I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       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ервое отделение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30│ 30│ 30│ 31 │31│31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слабослышащих и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днооглохших обу-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ющихся, воспитан-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в        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торое отделение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30│ 30│ 30│ 31 │31│31│31│ 31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II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незря-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30│ 30│ 30│ 30 │31│31│31│ 31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х обучающихся,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ников)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IV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слабо-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30│ 30│ 30│ 30 │31│31│31│ 31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ящих обучающих-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я, воспитанников)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V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обучаю-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0│22│ 24│29│30│ 31│ 31│ 32 │32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ихся, воспитанни-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 с ТНР)   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V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обучаю-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29│ 30│ 30│ 30 │32│32│30│ 31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ихся, воспитанни-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 с нарушением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орно - двигатель-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го аппарата)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помогательные   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2│ 24│24│30│ 30│ 31│ 31 │31│31│31│ 31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ы       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VI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обуча-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щихся, воспитан-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в с ЗПР):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ятилетняя началь- │ 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4│ 24│24│30│ 30│ 30│ 31 │32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я школа          │  │  │  │   │  │  │   │   │    │ /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31│  │  │  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тырехлетняя на-  │ 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2│ 24│24│24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льная школа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VII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(для обу-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4│25│ 27│28│29│ 33│ 35│ 36 │36│36│36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ющихся с умствен-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й отсталостью)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помогательные    │ 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0│20│ 22│22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ы для обучаю-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ихся с выраженными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ми интел-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та              │  │  │  │   │  │  │   │   │    │  │  │  │   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953.htm" TargetMode="External"/><Relationship Id="rId3" Type="http://schemas.openxmlformats.org/officeDocument/2006/relationships/hyperlink" Target="http://psychiatr-spb.narod.ru/index.files/Page274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0:00Z</dcterms:created>
  <dc:creator>Учитель</dc:creator>
  <dc:description/>
  <cp:keywords/>
  <dc:language>en-US</dc:language>
  <cp:lastModifiedBy>Учитель</cp:lastModifiedBy>
  <dcterms:modified xsi:type="dcterms:W3CDTF">2012-02-14T02:31:00Z</dcterms:modified>
  <cp:revision>1</cp:revision>
  <dc:subject/>
  <dc:title/>
</cp:coreProperties>
</file>